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080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ьтернативні джерела енергії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ійний список літератур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. Закони. Про альтернативні джерела енергії // Голос України. – 2003. – 28 березня. – С. 12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а. Закони. Про внесення змін до закону Україн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 електроенергетику» щодо стимулювання виробництва електроенергії з альтернативних джерел енергії // Голос України. – 2012. – 1 грудня (№ 229) – С. 17-18; Офіційний вісник України. – 2012. – № 93. – С. 115–12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країна. Закони. Про альтернативні джерела енергії // Відомості Верховної Ради України. – 2003. – № 24. – С. 155.</w:t>
      </w:r>
    </w:p>
    <w:p>
      <w:pPr>
        <w:pStyle w:val="Normal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. Кабінет Міністрів. Про продовження строку виконання Державної цільової економічної програми енергоефективності і розвитку сфери виробництва енергоносіїв з відновлюваних видів палива на 2010-2015 роки: постанова від 11 листопада 2015 року № 929 // Офіційний вісник України . – 2015. – № 92. – С.53-99.</w:t>
      </w:r>
    </w:p>
    <w:p>
      <w:pPr>
        <w:pStyle w:val="Normal"/>
        <w:numPr>
          <w:ilvl w:val="0"/>
          <w:numId w:val="1"/>
        </w:numPr>
        <w:ind w:left="78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, Г. Н. Энергоэнтропика / Г. Н. Алексеев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Знание, 1983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2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о Луке: развитие фотоэлектрической солнечной энергетики неудержимо // Экология и жизнь. – 2012. – № 12 (133). – С. 1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м, Я. Біоенергоконверсія – сучасне і майбутне аграрної галузі: [виробництво енергії з біомаси] / Я. Блюм, О. Старинець, Г. Заболотний // Голос України. – 2010. – 31 серп. (№ 169). – С. 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нкворт, Б. Дж. Солнечная энергия для человека. / Б. Дж. Бринкворт; за ред. Б. В. Тарнижевский. – М. : Мир, 1976. – 288 c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штейн, Э.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Энергия из отходов / Э. Ф. Вайнштейн, Д. С. Стребков, В. Г. Чирков // Экология и жизнь. – 2001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6. – </w:t>
      </w:r>
      <w:r>
        <w:rPr>
          <w:rFonts w:cs="Times New Roman" w:ascii="Times New Roman" w:hAnsi="Times New Roman"/>
          <w:sz w:val="28"/>
          <w:szCs w:val="28"/>
          <w:lang w:val="ru-RU"/>
        </w:rPr>
        <w:t>С. 2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фоломеев, С. Д. Энергия-2045. Белок из воздуха и солнечного света. Возобновляемая энергетика и энергетика человека / С. Д. Варфоломеев // Экология и жизнь. – 2012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7. – С. 5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62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еников, В.А. Энергетика в современном мире / В. А. Веников, В. Г. Журавльов, Т. А. Филипова</w:t>
      </w:r>
      <w:r>
        <w:rPr>
          <w:rFonts w:cs="Times New Roman" w:ascii="Times New Roman" w:hAnsi="Times New Roman"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М. : Знание, 1986. – 192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ский, Н. В. Энергия океана / Н. В. Вершинский. –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. : Наука, 1986. – 152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аха, Н. М. Энергетические ресурсы солнечной радиации / Н. М. Волеваха, В. А. Волеваха // Нетрадиционные источники энергии. – К., 1988. – С. 10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2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олеваха, Н. М., Нетрадиционные источники энергии / Н. М. Волеваха, В. А. Волеваха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 : Высш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1988. – 62 c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’яхтар, В. Енергетика України у контексті загальносвітових тенденцій / В. Вр’яхтар // Вісник НАН України. – 2000. – № 7. – С. 14-2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термальная энергия. Ресурсы, разработка, использование: пер. с англ. / под ред. А. Е. Святловського. – М.: Мир, 1975. – 354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улина, Н. В. В поисках «энергетической капсулы» 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.-худ. л-ра. / Н. В. Гулина ; худож. А. Фальдель. – М.: Дет. лит., 1986. – 143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а, Т. И. Альтернативна энергетика / Т. И. Горкина // Геогра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шк. – 2013. – № 9. – С. 1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ова, Л.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нергетика: пути развития и перспективы / Л. Г. Давидова, А. А. Буряк. – М. : Наука, 1981. – 120 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верняков, В. С. Сонце – енергія та життя / В. С. Дверняков. – К.: Нау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умка, 1991. – 176 c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воров, И. 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воение внутриземного тепла / И. В. Дворов, В. И. Дворов. – М.: Наука, 1984. – 161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ёв, К. Биоэнергия без фантастики / К. Дегтярёв, А. Соловьёв // Наука и жизнь. – 2014. – № 6. – С. 5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, Г. И. Комплексное использование возобновляемых источников энергии / Г. И. Денисенко. – К.: Знання УССР, 1984. – 32 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гельдієва, Г. Д. Стимульована розвитку альтернативної енергетики в Україні: економіко-правовий аспект / Г. Д. Джумагельдієва // Вісник НАН України. – 2012. – № 10. – С. 26-3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о-імпульсне введення енергії-основа створення енергоресурсозберігаючих технологій // Вісник НАН України. – 1998. – № 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. – С. 1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, І. Н. Енергетична галузь України. Сьогодення і пріоритети розвитку / І. Н. Дудар, В. В. Швець // Екологі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сн. – 2006. – № 6. – С. 11-12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, А. Солнечная альтернатива / А. Емельянов // Экология и жизнь. – 2001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6 – С. 2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ія сонця демонструє свої невичерпні можливості і стає живлющим джерелом вигідного бізнесу // Нау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. – 2001. – № 4. – С. 3-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ла, В. Альтернативні джерела енергії в Україні / В. Затула // Географ. та осн. економ. в шк. – 1999. – № 2. – С. 3-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тнік, Г. Виробництво та споживання біопалив-перспектива енергетичної безпеки України / Г. Калетнік // Голос України. – 2011. – 15 жовт. (№ 193).</w:t>
      </w:r>
      <w:r>
        <w:rPr>
          <w:rFonts w:cs="Times New Roman" w:ascii="Times New Roman" w:hAnsi="Times New Roman"/>
          <w:b/>
          <w:sz w:val="28"/>
          <w:szCs w:val="28"/>
        </w:rPr>
        <w:t>– С.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ніченко, О. 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нергетична безпека України / О. В. Калініченко // Економіка. Фінанси. Право. – 2013. – № 1. – С. 15-1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рцев, В. П. Тысячелетия энергетики / В. П. Карцев, П. М. Хазановский. – М. : Знание, 1984. – 224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енко, И. Д. Электроэнергия и ее рациональное использование. Урок-диспут / И. Д. Кириленко // Все для вчит. – 2010. – № 19. – С. 89-9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ин, В. А. Энергетика сегодня и завтра / В. А. Кирили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 : Педагогика, 1983. – 128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, В. Б. Энергетика и природа / В. Б. Козлов. – М. : Мысль, 1982. – 92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тун, М. М. Солнечные элементы / М. М. Колту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 :Наука, 1987</w:t>
      </w:r>
      <w:r>
        <w:rPr>
          <w:rFonts w:cs="Times New Roman" w:ascii="Times New Roman" w:hAnsi="Times New Roman"/>
          <w:sz w:val="28"/>
          <w:szCs w:val="28"/>
          <w:lang w:val="ru-RU"/>
        </w:rPr>
        <w:t>. – 19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ушкин, Д. И. Роль Аллохтонного углерода в энергетике сообществ наземных беспозвоночных в градиенте удаления от черного моря и пресноводного водоема (по данным изотопного анализа) / Д. И. Коробушкин // Экология и жизнь. – 2014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3. – С. 22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2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в, В. В гостях у сонця / В. Костров // Віче. – 2014. – №15-16. – С. 5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еновська, І. В. Визначення реальної вартості «зеленої» електроенергії / І. В. Кременовська, О. А. Святогор // Математ. моделювання в екон. – 2015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2. – С. 11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1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совенко, М. Пальне нової доби: [альтернативні види палива: біодизель з амброзії] / М. Лісовенко // Уряд. кур'єр. – 2007. – № 91. – С. 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чук, О. Альтернативні джерела енергії. Урок із основ безпеки життєдіяльності. 10-й клас / О. Максимчук // Здоров’я та фіз. культура. – 2010. – №34. – С. 7-1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, О. П. У пошуках енергії майбутнього / О. П. Мерку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.: Техніка, 1979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36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ин, Б. М. Глобальные тенденции развития энергетики. Традиционная энергетика / Б. М. Миркин // Биология в школе. – 2011. – № 3. – 53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ая энергетика: прогноз развития до 2020г. : пер. с анг. / под ред. Ю. Н. Старшинова. – М. : Энергия, 1980. – 256 с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вич, М. Комп’ютерні технології та проблеми енергоощадження / М. Михайлевич // Вісник НАН України. – 2009. – № 9. – С. 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мент истины солнечной энергетики // Экология и жизнь. – 2012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7. – С. 2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34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уркулов, О. П. У пошуках енергії майбутнього / О. П. Муркулов. – К. : Техніка, 1979. – 136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евський, С. В. Порівняльна характеристика ефективності роботи вітрової енергетики у провідних країнах світу та України / С. В. Нараевський // Економ. та держава. – 2014. – № 5. – С. 8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8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ая энергетика // Экология и жизнь. – 2001. – № 6. – С. 2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, С. Москва настраивается на энергию солнца. Создание открытой площадки для торговли энергией приведет к снижению цен / С. Николаев // Экология и жизнь. – 2012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12. – С. 2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, М. Унікальні будинки із соломи. Досвід упровадження енергозберігаючих технологій на прикладі зведення солом’яних будинків / М. Пархоменко // Охорона праці. – 2014. – № 7. – С. 6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6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, Л. Л. Гидроэнергетика // Л. Л. Пасечник, А. С. Попович Энергетика: реальность и перспективы. – К., 1986. – С. 2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, Л. Л. Энергетика на базе органических топлив / Л. Л. Пасенчик, А. С. Попович // Пасенчик, Л. Л. Энергетика: реальность и перспективы. – К., 1986. – С. 3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4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чник, Л. 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нергети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ьность и перспективы / Л. Л. Пасечник, А. С. Попович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.: Наук. дум., 1986. – 132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н, Б. Є. Умови ефективного застосування сонячних електроенергетичних систем / Б. Є. Патон // Вісник НАН України. – 2012. – № 3. – С. 4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иголовець, В. Саме життя мусить це зробити для Запоріжжя використання альтернативних видів енергії – життева необхідність / В. Песиголовець // Голос України. – 2011. – 10 лист.(№ 211). – С. 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ий, Б. В. Проблеми раціонального використання енергоресурсів в Україні / Б. В. Письменний, І. І Касілов, О. Б. Письменна // Економіка та держава. – 2013. – № 12. – С. 5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5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 использование ветровой энергии./ за ред. О. Г. Денисенко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. : Техника, 1992. – 176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іл, А. Сучасні підходи до енергозабезпечення людства в умовах формування суспільства сталого розвитку / А. Прокіл // Економіка України. – 2012. – № 5. – С. 8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ко, А. Н. Энергетика сегодня и завтра / А. Н. Проценк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Молодая гвардия, 1987. – 220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вевич, Н. Н. Геоэкологические следствия развития энергетики / Н. Н. Родвевич // Географ. в шк. – 2003. – № 3. – С. 1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ашкин, Б. Я. Энергетические ориентиры страны / Б. Я. Рубашкин // Экология и жизнь. – 2001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6 . – С. 2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, А. Момент истины солнечной энергетики / А. Самсонов // Экология и жизнь. – 2012. – № 9 (130). – С. 27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3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, Г. Трансформація економіки та енергетичний потенціал України в період кризи / Г. Семенов, І. Мигас // Економіка. Фінанси. Право. – 1999. – № 12. – С. 3-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, К. М. Енергетика і екологічні імперативи / К. М. Ситник, В. М. Багнюк // Екол. вісн. – 2006. – № 6. – С. 9-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, В. Імперативи енергетики ХХІ століття / В. Скляров // Віче. – 2014. – № 24. – С. 44-4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лнечная энергетика / за ред. Н. Ю. Малевск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 1979. – 390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цын, А. Второе пришествие ветроенергетики / А. Солоницын // Наука и жизнь. – 2004. – № 3. – С. 6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л, С. Солнечная энергия и другие альтернативные источники энергии / С. У. Уделл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М.: Знание, 1980. – 88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іжко, В. Безперспективна стратегія для альтернативної енергетики / В. Челіжко // Уряд. кур'єр. – 2012. – 26 лип. (№ 132)– С. 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іжко, В. Інвестиції вкладаються в альтернативу [Біоенергетика] / В. Челіжко // Уряд. кур'єр. – 2012. – 15 черв. (№ 106). – С. 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Шульгин, В. Энергия солнца / В. Шульги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, 1937. – 188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ун, Л. Сонячна енергетика освоює південні степи / Л. Щекун // Уря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’єр. – 2012. – 23 лист.(№ 216). – С 1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Юдасин, Л. С. Энергетика: проблемы и надежды / Л. С. Юдаси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Просвещение, 1990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7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асин, Л. С. Какой прок от урагана? [Об энергии ветра] / Л. С. Юдасин // Энергетика: проблемы и надежды. – М., 1990. – С. 153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6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син, Л. С. Энергетика : проблемы и надежды: кн. для внеклассного чтения для уч-ся 8-10 кл. средн. шк. / Л. С. Юнасин. – М.: Просвещение, 1990. – 207 с.</w:t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тернет ресурс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льтернативні джерела енергії [Електронний ресурс] . – Режим доступу: http://eco-nation.org/ekologiya-2/alternativni-dzherela-energiyi/. – Назва з екр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і джерела енергії та довкілля [Електронний ресурс] // Інститут місцевого розвитку. Місцеві альтернативні джерела енергії: м. Миргород (МАДЕМ), 2013. – Режим доступу: http://myrgorod.pl.ua/files/images/Madem/3alternativni_dzherela_energii_ta_dovkillya.pdf. – Назва з екра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асюкова, Г. Т. Альтернативні джерела енергії [Електронний ресурс] / Г. Т. Васюкова, І. О. Грошева // Г. Т. Васюкова, І. О. Грошева Екологія. – К.: Кондор, 2009. – 524 с. – Режим доступу: http://pidruchniki.com/13820328/ekologiya/alternativni_dzherela_energiyi. – Назва з екрана. – 2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ксперти: «Альтернативні джерела енергії дешевшають» [Електронний ресурс] // Новини співпраці Україна-ЄС. – Режим доступу: http://euukrainecoop.net/2014/05/21/solar_energy/. – Назва з екр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Про альтернативні джерела енергії [Електронний ресурс] // Главный правовой портал Украины. – Режим доступу: http://search.ligazakon.ua/l_doc2.nsf/link1/T030555.html. – Назва з екр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Про альтернативні джерела енергії [Електронний ресурс] . – Режим доступу: http://zakon5.rada.gov.ua/laws/show/555-15. – Назва з екра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лосальна та невловима енергія в силах природи [Електронний ресурс] // Екол. життя. – 2013. – Режим доступу: http://www.eco-live.com.ua/content/blogs/kolosalna-ta-nevlovima-energiya-v-silakh-prirodi. – Назва з екра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когон, Ю. В. «Щодо перспектив використання альтернативних джерел енергії на Сході України». Аналітична записка [Електронний ресурс] / Ю. В. Макогон, І. М. Доля, Є. О. Пожидаєв // Національний інститут стратегічних досліджень при Президентові України. – Режим доступу: http://www.niss.gov.ua/articles/1174. – Назва з екра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ченко, О. П. Альтернативні джерела енергії [Електронний ресурс] / О. П. Мягченко / Мягченко О. П. Основи екології. – К.: Центр учбової літератури, 2010. – 312 с. – Режим доступ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idruchniki.com/11510513/ekologiya/alternativni_dzherela_energiyi</w:t>
        </w:r>
      </w:hyperlink>
      <w:r>
        <w:rPr>
          <w:rFonts w:cs="Times New Roman" w:ascii="Times New Roman" w:hAnsi="Times New Roman"/>
          <w:sz w:val="28"/>
          <w:szCs w:val="28"/>
        </w:rPr>
        <w:t>. – Назва з екр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карпатті створять консорціум, щоб розвивати альтернативні джерела енергії і ефективно використовувати сировину [Електронний ресурс] // Агенція новин Фirtka.if.ua. – Режим доступу: http://firtka.if.ua/?action=show&amp;id=70400. – Назва з екра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незвичніші джерела відновлюваної енергії [Електронний ресурс] // Екол. життя. – 20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у: http://www.eco-live.com.ua/content/blogs/naynezvichnishi-dzherela-vidnovluvanoi-energii. – Назва з екра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дужні перспективи сонячної енергетики [Електронний ресурс] // Екол. життя. – 2014. – Режим доступ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eco-live.com.ua/content/blogs/rayduzhni-perspektivi-sonyachnoi-energetiki. – Назва з екр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хенбах, Т. М. Використання альтернативних джерел енергії як перспективна складова державної політики в енергетичний галузі [Електронний ресурс] / Т. М. Райхенбах // Держава і ринок. – С. 179–184. – Режим доступу: http://www.kbuapa.kharkov.ua/e-book/putp/2011-2/doc/4/06.pdf . – Назва з екра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чна енергетика [Електронний ресурс] // Екол. життя. – 2015. – Режим доступ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eco-live.com.ua/content/blogs/sonyachna-energetika. – Назва з екрана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урідін, Є. Є. Поняття альтернативних джерел енергії [Електронний ресурс] / Є. Є. Шкурідін // Молодий вчений. – 2014. – № 4(07). – С. 42–44. – Режим доступу: http://cyberleninka.ru/article/n/ponyattya-alternativnih-dzherel-energiyi . – Назва з екр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aps/>
      <w:sz w:val="24"/>
      <w:szCs w:val="24"/>
      <w:lang w:val="uk-UA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ap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druchniki.com/11510513/ekologiya/alternativni_dzherela_energ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9:00Z</dcterms:created>
  <dc:creator>Гаврилюк Татьяна Викторовна</dc:creator>
  <dc:description/>
  <cp:keywords/>
  <dc:language>en-US</dc:language>
  <cp:lastModifiedBy>OBlinova</cp:lastModifiedBy>
  <dcterms:modified xsi:type="dcterms:W3CDTF">2016-03-12T09:56:00Z</dcterms:modified>
  <cp:revision>61</cp:revision>
  <dc:subject/>
  <dc:title/>
</cp:coreProperties>
</file>